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372" w:hanging="0"/>
        <w:jc w:val="center"/>
        <w:rPr>
          <w:rFonts w:ascii="Times New Roman" w:hAnsi="Times New Roman" w:eastAsia="Consolas" w:cs="Times New Roman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372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372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Министра образования и нау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372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372" w:hanging="0"/>
        <w:jc w:val="center"/>
        <w:rPr/>
      </w:pPr>
      <w:r>
        <w:rPr>
          <w:rFonts w:eastAsia="Consolas" w:cs="Times New Roman" w:ascii="Times New Roman" w:hAnsi="Times New Roman"/>
          <w:sz w:val="28"/>
          <w:szCs w:val="28"/>
        </w:rPr>
        <w:t>от 25 декабря 2017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372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nsolas" w:cs="Times New Roman" w:ascii="Times New Roman" w:hAnsi="Times New Roman"/>
          <w:sz w:val="28"/>
          <w:szCs w:val="28"/>
        </w:rPr>
        <w:t>650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к приказу Минист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образования и нау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Республики Казахст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от 13 апреля 2015 г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№ 19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 государственной услуги «Предоставление бесплатного подвоза к общеобразовательным организациям и обратно домой детям, проживающим в отдаленных сельских пункта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ab/>
        <w:t>1. Государственная услуга «Предоставление бесплатного подвоза к общеобразовательным организациям и обратно домой детям, проживающим в отдаленных сельских пунктах» (далее – государствен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ab/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3. Государственная услуга оказывается акимом поселка, села, сельского округа (далее – услугода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1) канцелярию услугод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2) некоммерческое акционерное общество «Государственная корпорация «Правительство для граждан» (далее – Государственная корпо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  <w:lang w:val="kk-KZ"/>
        </w:rPr>
        <w:t xml:space="preserve">Глава </w:t>
      </w: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2. Порядок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4. Сроки оказания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1) с момента сдачи документов услугодателю, в Государственную корпорацию – 5 (пять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 xml:space="preserve">При обращении в Государственную корпорацию день приема не входит в срок оказания государственной услуги. </w:t>
      </w:r>
      <w:r>
        <w:rPr>
          <w:rStyle w:val="S0"/>
          <w:sz w:val="28"/>
          <w:szCs w:val="28"/>
        </w:rPr>
        <w:t xml:space="preserve">Услугодатель </w:t>
      </w:r>
      <w:r>
        <w:rPr>
          <w:rFonts w:cs="Times New Roman" w:ascii="Times New Roman" w:hAnsi="Times New Roman"/>
          <w:sz w:val="28"/>
          <w:szCs w:val="28"/>
        </w:rPr>
        <w:t>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2) максимально допустимое время ожидания для сдачи документов у услугодателя или Государственной корпорации –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3) максимально допустимое время обслуживания у услугодателя –            30 минут, в Государственной корпорации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5. Форма оказания государственной услуги – 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nsolas" w:cs="Times New Roman" w:ascii="Times New Roman" w:hAnsi="Times New Roman"/>
          <w:sz w:val="28"/>
          <w:szCs w:val="28"/>
        </w:rPr>
        <w:t>6. Результат оказания государственной услуги – справка о предоставлении бесплатного подвоза к общеобразовательной организации образования и обратно домой по форме согласно приложению 1 к настоящему стандарту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 xml:space="preserve">Форма предоставления результата оказания государственной услуги –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бумаж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7. Государственная услуга оказывается бесплатно физическим лицам  (далее – услугополуча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8. График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ab/>
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Прием осуществляется в порядке «электронной» очереди, по месту регистрации услугополучателя, без ускоренного обслуживания, возможно «бронирование» электронной очереди посредством по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речень документов, необходимых для оказания государственной услуги при обращении услугополуч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слугодателю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и в Государственную корпор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184" \l "z13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стандарту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копия свидетельства о рождении ребенка (детей), в случае рождения ребенка до 13 августа 2007 года либо за пределами Республики Казах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справка с места учебы по форме согласно приложению 3 к настоящему стандарту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кументах, удостоверяющих личность услугополучателя, свидетельстве о рождении ребенка (в случае рождения ребенка после 13 августа 2007 года)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Услугодатель и работник Государственной корпорации получает согласие на 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При приеме документов через услугодателя или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В случае предоставления услугополучателем неполного пакета документов согласно пункту 9 настоящего стандарта государственной услуги и (или) документов с истекшим сроком действия услугодатель отказывает в приеме заяв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0. Основаниями для отказа в оказании государственной услуги являютс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Законом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27 июля 200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разова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и постановлением Правительства Республики Казахстан от 21 декабря 2007 года № 1256 «Об утверждении гарантированного государственного норматива сети организаций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0"/>
          <w:sz w:val="28"/>
          <w:szCs w:val="28"/>
        </w:rPr>
        <w:t xml:space="preserve">В случае представления услугополучателем неполного пакета документов, согласно перечню, предусмотренному </w:t>
      </w:r>
      <w:bookmarkStart w:id="0" w:name="sub1004127788"/>
      <w:r>
        <w:rPr>
          <w:rStyle w:val="S0"/>
          <w:bCs/>
          <w:sz w:val="28"/>
          <w:szCs w:val="28"/>
        </w:rPr>
        <w:t>пунктом 9</w:t>
      </w:r>
      <w:bookmarkEnd w:id="0"/>
      <w:r>
        <w:rPr>
          <w:rStyle w:val="S0"/>
          <w:sz w:val="28"/>
          <w:szCs w:val="28"/>
        </w:rPr>
        <w:t xml:space="preserve"> настоящего стандарта государственной услуги, работник Государственной корпорации отказывает в приеме заявления и выдает расписку по форме согласно </w:t>
      </w:r>
      <w:bookmarkStart w:id="1" w:name="sub1004127789"/>
      <w:r>
        <w:rPr>
          <w:rStyle w:val="S0"/>
          <w:bCs/>
          <w:sz w:val="28"/>
          <w:szCs w:val="28"/>
        </w:rPr>
        <w:t xml:space="preserve">приложению </w:t>
      </w:r>
      <w:bookmarkEnd w:id="1"/>
      <w:r>
        <w:rPr>
          <w:rStyle w:val="S0"/>
          <w:bCs/>
          <w:sz w:val="28"/>
          <w:szCs w:val="28"/>
        </w:rPr>
        <w:t>4</w:t>
      </w:r>
      <w:r>
        <w:rPr>
          <w:rStyle w:val="S0"/>
          <w:sz w:val="28"/>
          <w:szCs w:val="28"/>
        </w:rPr>
        <w:t xml:space="preserve"> к настоящему стандарту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Глава 3. Порядок обжалования решений, действий (бездействия) местных</w:t>
      </w:r>
      <w:r>
        <w:rPr>
          <w:rFonts w:eastAsia="Consolas" w:cs="Times New Roman" w:ascii="Times New Roman" w:hAnsi="Times New Roman"/>
          <w:sz w:val="28"/>
          <w:szCs w:val="28"/>
        </w:rPr>
        <w:br/>
      </w: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исполнительных органов областей, города республиканского</w:t>
      </w:r>
      <w:r>
        <w:rPr>
          <w:rFonts w:eastAsia="Consolas" w:cs="Times New Roman" w:ascii="Times New Roman" w:hAnsi="Times New Roman"/>
          <w:sz w:val="28"/>
          <w:szCs w:val="28"/>
        </w:rPr>
        <w:br/>
      </w: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значения, столицы, районов, городов областного значения, а</w:t>
      </w:r>
      <w:r>
        <w:rPr>
          <w:rFonts w:eastAsia="Consolas" w:cs="Times New Roman" w:ascii="Times New Roman" w:hAnsi="Times New Roman"/>
          <w:sz w:val="28"/>
          <w:szCs w:val="28"/>
        </w:rPr>
        <w:br/>
      </w: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также услугодателей и (или) их должностных лиц по вопросам</w:t>
      </w:r>
      <w:r>
        <w:rPr>
          <w:rFonts w:eastAsia="Consolas" w:cs="Times New Roman" w:ascii="Times New Roman" w:hAnsi="Times New Roman"/>
          <w:sz w:val="28"/>
          <w:szCs w:val="28"/>
        </w:rPr>
        <w:br/>
      </w: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оказания государстве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4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Жалоба подается в письменной форме по почте либо нарочно через канцелярию услугодателя или аким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Жалоба услугополучателя, поступившая в адрес услугодателя, акимат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1414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, 8 800 080 7777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z131"/>
      <w:bookmarkEnd w:id="2"/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Глава 4. Иные требования с учетом особенностей оказания</w:t>
      </w:r>
      <w:r>
        <w:rPr>
          <w:rFonts w:eastAsia="Consolas" w:cs="Times New Roman" w:ascii="Times New Roman" w:hAnsi="Times New Roman"/>
          <w:sz w:val="28"/>
          <w:szCs w:val="28"/>
        </w:rPr>
        <w:br/>
      </w: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z13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Услугополучателям,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                         1414, 8 800 080 777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14. Адреса мест оказания государственной услуги размещены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 на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1)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интернет-ресурсе Министерства </w:t>
      </w:r>
      <w:hyperlink r:id="rId2">
        <w:r>
          <w:rPr>
            <w:rStyle w:val="InternetLink"/>
            <w:rFonts w:eastAsia="Consolas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onsola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onsolas"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eastAsia="Consola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onsolas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Consola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onsolas"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интернет-ресурсе Государственной корпорац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15.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1414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, 8 800 080 7777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4" w:name="z13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ab/>
        <w:t xml:space="preserve">16. Контактные телефоны справочных служб услуго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оказания государственной услуги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размещены на интернет-ресурсах Министерства 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kz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, услугодателя 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bala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kkk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kz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. Единый контакт-центр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414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, 8 800 080 7777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  <w:bookmarkStart w:id="5" w:name="z133"/>
      <w:bookmarkStart w:id="6" w:name="z133"/>
      <w:bookmarkEnd w:id="6"/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стандарту государствен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бесплатного подвоз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общеобразовательным организациям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тно домой детям, проживающ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отдаленных сельских пунктах»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о предоставлении бесплатного подвоза к обще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организации образования и обратно домой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Дана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(ФИО (при его наличии) обучающегося и воспитанника)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в том, что он (она) действительно будет обеспечен (-а) бесплатным подвозом к общеобразовательной организации образования №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(наименование школы) 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и обратно домой.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Справка действительна на период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Аким поселка, аула (села),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аульного (сельского) округа   Ф.И.О. (при его наличии)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(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Место печа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стандарту государствен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бесплатного подвоз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общеобразовательным организациям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тно домой детям, проживающ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отдаленных сельских пунктах»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Акиму поселка, аула (села), аульного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(сельского) округа от 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(Ф.И.О. (при его наличии) 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индивидуальный идентификационный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номер заявителя)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Адрес проживания, телефон: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ab/>
        <w:t>Прошу Вас обеспечить подвоз моего(их) несовершеннолетнего(их)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ребенка (детей) 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(Ф.И.О.(при его наличии) и индивидуальный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идентификационный номер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проживающего в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(указать наименование населенного пункта, района)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и обучающегося в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(указать № класса, полное наименование организации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к общеобразовательной организации образования и обратно домой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на 20 __ - 20__ учебный год (указать учебный год).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Согласен(а) на использования сведений, составляющих охраняемую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Z1300000094" \l "z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Закон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К «О персональных данных и их защите»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тайну, содержащихся в информаци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«__» _____________ 20 ___года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</w:p>
    <w:p>
      <w:pPr>
        <w:pStyle w:val="Normal"/>
        <w:tabs>
          <w:tab w:val="clear" w:pos="708"/>
          <w:tab w:val="left" w:pos="7732" w:leader="none"/>
          <w:tab w:val="right" w:pos="9637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32" w:leader="none"/>
          <w:tab w:val="right" w:pos="9637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32" w:leader="none"/>
          <w:tab w:val="right" w:pos="9637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32" w:leader="none"/>
          <w:tab w:val="right" w:pos="9637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32" w:leader="none"/>
          <w:tab w:val="right" w:pos="9637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32" w:leader="none"/>
          <w:tab w:val="right" w:pos="9637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стандарту государствен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бесплатного подвоз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общеобразовательным организациям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тно домой детям, проживающ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отдаленных сельских пунктах»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с места учебы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Дана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(Ф.И.О. (при его наличии) обучающегося и воспитанника)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в том, что он действительно обучается в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(указать наименование школы)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в _____ классе ______ смены (период обучения с ___ до ____ часов) и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нуждается в подвозе.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Директор школы №____     Ф.И.О. (при его наличии)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(указать наименование школы)                    (инициалы и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Место печати</w:t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0" w:leader="none"/>
          <w:tab w:val="left" w:pos="7732" w:leader="none"/>
          <w:tab w:val="right" w:pos="96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 стандарту государственнойуслуги </w:t>
      </w:r>
    </w:p>
    <w:p>
      <w:pPr>
        <w:pStyle w:val="Normal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бесплатного подвоз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общеобразовательным организациям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тно домой детям, проживающ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отдаленных сельских пунктах»</w:t>
      </w:r>
    </w:p>
    <w:p>
      <w:pPr>
        <w:pStyle w:val="Normal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рм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иеме документов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20 Закона Республики Казахстан </w:t>
        <w:br/>
        <w:t xml:space="preserve">от 15 апреля 2013 года «О государственных услугах», </w:t>
      </w:r>
      <w:r>
        <w:rPr>
          <w:rStyle w:val="S0"/>
          <w:sz w:val="28"/>
          <w:szCs w:val="28"/>
        </w:rPr>
        <w:t>Государственная корпорация</w:t>
      </w:r>
      <w:r>
        <w:rPr>
          <w:rFonts w:cs="Times New Roman" w:ascii="Times New Roman" w:hAnsi="Times New Roman"/>
          <w:sz w:val="28"/>
          <w:szCs w:val="28"/>
        </w:rPr>
        <w:t xml:space="preserve"> (указать адрес) отказывает в </w:t>
      </w:r>
      <w:r>
        <w:rPr>
          <w:rFonts w:cs="Times New Roman" w:ascii="Times New Roman" w:hAnsi="Times New Roman"/>
          <w:sz w:val="28"/>
          <w:szCs w:val="28"/>
          <w:lang w:val="kk-KZ"/>
        </w:rPr>
        <w:t>приеме документов на оказание государственной услуги __________________________________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сутствующих документов:</w:t>
      </w:r>
    </w:p>
    <w:p>
      <w:pPr>
        <w:pStyle w:val="11"/>
        <w:numPr>
          <w:ilvl w:val="0"/>
          <w:numId w:val="2"/>
        </w:numPr>
        <w:ind w:left="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;</w:t>
      </w:r>
    </w:p>
    <w:p>
      <w:pPr>
        <w:pStyle w:val="11"/>
        <w:numPr>
          <w:ilvl w:val="0"/>
          <w:numId w:val="2"/>
        </w:numPr>
        <w:ind w:left="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;</w:t>
      </w:r>
    </w:p>
    <w:p>
      <w:pPr>
        <w:pStyle w:val="11"/>
        <w:numPr>
          <w:ilvl w:val="0"/>
          <w:numId w:val="2"/>
        </w:numPr>
        <w:ind w:left="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11"/>
        <w:ind w:left="0" w:firstLine="708"/>
        <w:jc w:val="both"/>
        <w:textAlignment w:val="center"/>
        <w:rPr/>
      </w:pPr>
      <w:r>
        <w:rPr>
          <w:sz w:val="28"/>
          <w:szCs w:val="28"/>
          <w:lang w:val="kk-KZ"/>
        </w:rPr>
        <w:t xml:space="preserve">Настоящая расписка составлена в 2 экземплярах, по одному для каждой стороны. 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________________________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ИО (работника </w:t>
      </w:r>
      <w:r>
        <w:rPr>
          <w:rStyle w:val="S0"/>
          <w:sz w:val="28"/>
          <w:szCs w:val="28"/>
        </w:rPr>
        <w:t>Государственной корпор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подпись)</w:t>
        <w:tab/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  <w:lang w:val="kk-KZ"/>
        </w:rPr>
        <w:t>олнитель</w:t>
      </w:r>
      <w:r>
        <w:rPr>
          <w:rFonts w:cs="Times New Roman" w:ascii="Times New Roman" w:hAnsi="Times New Roman"/>
          <w:sz w:val="28"/>
          <w:szCs w:val="28"/>
        </w:rPr>
        <w:t>. Ф.И.О.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kk-KZ"/>
        </w:rPr>
        <w:t>ефон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  Ф.И.О.   / подпись услугополучателя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olas" w:hAnsi="Consolas" w:eastAsia="Consolas" w:cs="Consolas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hyperlink" Target="http://www.gov4c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01:00Z</dcterms:created>
  <dc:creator>Бегалина Махаббат</dc:creator>
  <dc:description/>
  <dc:language>en-US</dc:language>
  <cp:lastModifiedBy>Пользователь</cp:lastModifiedBy>
  <cp:lastPrinted>2017-11-08T16:05:00Z</cp:lastPrinted>
  <dcterms:modified xsi:type="dcterms:W3CDTF">2019-02-16T11:01:00Z</dcterms:modified>
  <cp:revision>2</cp:revision>
  <dc:subject/>
  <dc:title/>
</cp:coreProperties>
</file>