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  <w:br/>
              <w:t>приказом Министра</w:t>
              <w:br/>
              <w:t>национальной экономики</w:t>
              <w:br/>
              <w:t>Республики Казахстан</w:t>
              <w:br/>
              <w:t>от 30 марта 2016 года № 15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ндарт государственной услуги "Приобретение прав на земельные участки, которые находятся в государственной собственности, не требующее проведения торгов (конкурсов, аукционов)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оска. Стандарт - в редакции приказа Заместителя Премьер-Министра РК - Министра сельского хозяйства РК от 21.01.2019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1900018231" \l "z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№ 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ая услуга "Приобретение прав на земельные участки, которые находятся в государственной собственности, не требующее проведения торгов (конкурсов, аукционов)" (далее – государственная услуг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ндарт государственной услуги (далее – Стандарт) разработан Министерством сельского хозяйства Республики Казахстан (далее – Министерств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сударственная услуга оказывается местными исполнительными органами областей, городов Астаны, Алматы и Шымкент, районов, городов областного значения, городов районного значения, акимами поселков, сел, сельских округов (далее – услугодател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ления и выдача результата оказания государственной услуги осуществляются через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анцелярию услугод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сударственную корпорацию "Правительство для граждан" (далее Государственная корпорац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2. Порядок оказания государствен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и оказания государственной услу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 дня сдачи пакета документов услугодателю, в Государственную корпорац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этап: определение возможности использования испрашиваемого земельного участка по заявленному целевому назначению, изготовление акта выбора земельного участка, выдача заключения земельной комиссии 23 (двадцать три) рабочих д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в Государственную корпорацию, день приема не входит в срок оказания государственной услуги, при этом результат оказания государственной услуги услугодателем предоставляется в Государственную корпорацию за день до окончания срока оказания государствен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этап: со дня утверждения землеустроительного проекта вынесение решения о предоставлении права землепользования на земельный участок 7 (семь) рабочих д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аксимально допустимое время ожидания для сдачи пакета документов 15 (пятнадцать) мин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ксимально допустимое время обслуживания 15 (пятнадцать)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а оказания государственной услуги: бумаж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зультат оказания государственной услуги решение услугодателя о предоставлении права на земельный участок либо мотивированный отказ в оказании государственной услуги по основаниям, предусмотренным пунктом 10 настоящего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осударственная услуга оказывается бесплатно физическим и юридическим лицам (далее услугополучател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рафик рабо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слугодателя с понедельника по пятницу с 9.00 до 18.30 часов с перерывом на обед с 13.00 до 14.30 часов, за исключением выходных и праздничных дней, согласно трудовому законодательству Республики Казахстан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010000267_" \l "z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еспублики Казахстан от 13 декабря 2001 года "О праздниках в Республике Казахстан" (далее – Закон о праздник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я и выдача результата оказания государственной услуги осуществляются с 9.00 до 17.30 часов с перерывом на обед с 13.00 до 14.30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услуга оказывается по месту нахождения земельного участка в порядке очереди, без предварительной записи и ускоренного обслужив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Государственной корпорации – с понедельника по субботу включительно, в соответствии с графиком работы с 9.00 часов до 20.00 часов, без перерыва на обед, за исключением воскресенья и праздничных дней, согласно трудовому законодательству Республики Казахстан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010000267_" \l "z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о праздни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услуга оказывается по местонахождению земельного участка в порядке "электронной очереди" без ускоренного обслуживания и предварительной записи, возможно бронирование электронной очереди посредством веб-портала "электронного правительства" www.egov.kz (далее – порта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лугополучатель (либо его представитель по доверенности), в том числе лица, имеющие льготы, представляет в одном экземпляре в канцелярию услугодателя и в Государственную корпорац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этап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ление на приобретение права на земельный участок по форме,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1900018231" \l "z9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Стандар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, удостоверяющий личность (для идентификации лично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этап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землеустроительный прое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кументах, удостоверяющих личность, о регистрации (перерегистрации) юридического лица, регистрации индивидуального предпринимателя, либо о начале деятельности в качестве индивидуального предпринимателя, подтверждающих право собственности на недвижимое имущество, правоустанавливающих и идентификационных документов на земельный участок, об отсутствии обременений на земельный участок, услугодатель и работник Государственной корпорации получаю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одатель и работник Государственной корпорации получаю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даче услугополучателем всех необходимых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одателю подтверждением принятия заявления на бумажном носителе является отметка на его копии о регистрации в канцелярии с указанием даты и времени приема зая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ую корпорацию услугополучателю выдается расписка о приеме зая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ой корпорации выдача готовых документов услугополучателю осуществляется на основании расписки, при истребовании удостоверения личности (либо его представителя по документу, подтверждающему полномоч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оставления услугополучателем неполного пакета документов согласно перечню, предусмотренному настоящим пунктом Стандарта, работник Государственной корпорации выдает расписку об отказе в приеме заявления по форме,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1900018231" \l "z1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Станда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нованиями для отказа в оказании государственной услуг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есоответствие услугополучателя и (или) представленных материалов, данных и сведений, необходимых для оказания государственной услуги, требованиям, установленными частью второй пункта 1 и пунктом 6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30000442_" \l "z2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2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астью шест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30000442_" \l "z2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30000442_" \l "z174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6-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43, частью втор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30000442_" \l "z3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49-2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30000442_" \l "z8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30000442_" \l "z17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-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30000442_" \l "z87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50 Земельного кодекса Республики Казахстан от 20 июня 2003 год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3. Порядок обжалования решений, действий (бездействий) центрального государственного органа, услугодателя и (или) его должностных лиц, Государственной корпорации и (или) его работников по вопросам оказания государственны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жалование решений, действий (бездействий) Министерства, услугодателя и (или) его должностных лиц, Государственной корпорации и (или) его работников по вопросам оказания государственных услуг: жалоба подается на имя руководителя услугодателя либо на имя руководителя Министерства в рабочие дни по адресам, указанным в пункте 15 настоящего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подается в письменной форме по почте, посредством портала либо нарочно через канцелярию услугодателя или Министе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м принятия жалобы в канцелярии услугодателя, Министерства, является ее регистрация (штамп, входящий номер и дата) с указанием фамилии и инициалов лица, принявшего жалобу, срока и места получения ответа на поданную жалобу. Жалоба подписывается физическим лицом или представителем юридического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в сопроводительном письме к жалоб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изического лица указываются его фамилия, имя, отчество (при его наличии), почтовый адре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юридического лица его наименование, почтовый адрес, исходящий номер и д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через портал информацию о порядке обжалования можно получить по телефонам единого контакт-центра 1414, 8 800 080 777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правке жалобы через портал услугополучателю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услугополучателя, поступившая в адрес услугодателя, Министерства или Государственной корпорации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, посредством портала либо выдается нарочно в канцелярии услугодателя, Министерства или Государственной корпо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с результатами оказания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случаях несогласия с результатами оказанной государственной услуги услугополучатель обращается в суд в установленном законодательством Республики Казахстан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4. Иные требования с учетом особенностей оказания государственной услуги, в том числе оказываемой через Государственную корпора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слугополучателям, имеющим нарушение здоровья со стойким расстройством функций организма ограничивающее его жизнедеятельность, в случае необходимости прием документов, для оказания государственной услуги, производится работником услугодателя с выездом по месту жительства посредством обращения через единый контакт-центр 1414, 8 800 080 777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ля оказания государственной услуги создаются условия для услугополучателей на время ожидания и подготовки необходимых документов (кресла для ожидания, места для заполнения документов, оснащенные стендами с перечнем необходимых документов и образцами их заполнения), принимаются меры противо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услугодателя и Государственной корпорации оборудованы входом с пандусами, предназначенными для доступа людей с ограниченными возможн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Адреса мест оказания государственной услуги размещены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тернет-ресурсе Министерства: www.moa.gov.kz, раздел "Государственные услуги", подраздел "Адреса мест оказания государственной услуги" – "Местные исполнительные органы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тернет-ресурсе Государственной корпорации: www.gov4c.k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а также единого контакт-цен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Контактные телефоны справочных служб по вопросам оказания государственных услуг: 1414, 8 800 080 7777.</w:t>
      </w:r>
    </w:p>
    <w:tbl>
      <w:tblPr>
        <w:tblW w:w="98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2"/>
        <w:gridCol w:w="4401"/>
      </w:tblGrid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z7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  <w:br/>
              <w:t>к стандарту государственной услуги</w:t>
              <w:br/>
              <w:t>"Приобретение прав на земельные участки,</w:t>
              <w:br/>
              <w:t>которые находятся в государственной</w:t>
              <w:br/>
              <w:t>собственности, не требующее проведения торгов</w:t>
              <w:br/>
              <w:t>(конкурсов, аукционов)"</w:t>
            </w:r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z7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z77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у _________________________</w:t>
              <w:br/>
              <w:t>(области, города, района, поселка,</w:t>
              <w:br/>
              <w:t>села, сельского округа)</w:t>
              <w:br/>
              <w:t>_______________________________</w:t>
              <w:br/>
              <w:t>(фамилия, имя, отчество</w:t>
              <w:br/>
              <w:t>(при его наличии))</w:t>
              <w:br/>
              <w:t>от_____________________________</w:t>
              <w:br/>
              <w:t>(фамилия, имя, отчество</w:t>
              <w:br/>
              <w:t>(при его наличии) физического</w:t>
              <w:br/>
              <w:t>_______________________________</w:t>
              <w:br/>
              <w:t>лица либо полное наименование</w:t>
              <w:br/>
              <w:t>юридического лица)</w:t>
              <w:br/>
              <w:t>_______________________________</w:t>
              <w:br/>
              <w:t>(индивидуальный</w:t>
              <w:br/>
              <w:t>идентификационный номер либо</w:t>
              <w:br/>
              <w:t>бизнес-идентификационный номер)</w:t>
              <w:br/>
              <w:t>_______________________________</w:t>
              <w:br/>
              <w:t>(реквизиты документа,</w:t>
              <w:br/>
              <w:t>удостоверяющего личность</w:t>
              <w:br/>
              <w:t>_______________________________</w:t>
              <w:br/>
              <w:t>физического или представителя</w:t>
              <w:br/>
              <w:t>юридического лица,</w:t>
              <w:br/>
              <w:t>_______________________________</w:t>
              <w:br/>
              <w:t>контактный телефон (при наличии),</w:t>
              <w:br/>
              <w:t>_______________________________</w:t>
              <w:br/>
              <w:t>адрес местонахождения</w:t>
              <w:br/>
              <w:t>(для юридических лиц) либо</w:t>
              <w:br/>
              <w:t>_______________________________</w:t>
              <w:br/>
              <w:t>адрес проживания</w:t>
              <w:br/>
              <w:t>(для физических лиц)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явление</w:t>
        <w:br/>
        <w:t>                  на приобретение права на земельный участ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земельный участок, расположенного ________________</w:t>
        <w:br/>
        <w:t>_______________________________________________________________________</w:t>
        <w:br/>
        <w:t>            (адрес (местоположение) земельного участка)</w:t>
        <w:br/>
        <w:t>площадью ________ гектар, для ___________________________________________,</w:t>
        <w:br/>
        <w:t>                              (целевое назначение земельного участка)</w:t>
        <w:br/>
        <w:t>_____________________________________, _________________________________</w:t>
        <w:br/>
        <w:t>(указать вид права)                               (наличие (отсутствие) другого</w:t>
        <w:br/>
        <w:t>_______________________________________________________________________</w:t>
        <w:br/>
        <w:t xml:space="preserve">      земельного участка (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30000442_" \l "z8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50 Земельного</w:t>
        <w:br/>
        <w:t>            кодекса Республики Казахстан от 20 июня 2003 года)</w:t>
        <w:br/>
        <w:t>      Согласен(на) на использование сведений, составляющих охраняемую законом</w:t>
        <w:br/>
        <w:t>тайну, содержащихся в информационных системах.</w:t>
        <w:br/>
        <w:t>      Услугополучатель ___________________________________________________</w:t>
        <w:br/>
        <w:t>                              (фамилия, имя, отчество (при его наличии))</w:t>
        <w:br/>
        <w:t>_______________________________________________________________________</w:t>
        <w:br/>
        <w:t>физического либо уполномоченного представителя юридического лица, подпись)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2"/>
        <w:gridCol w:w="4394"/>
      </w:tblGrid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z8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  <w:br/>
              <w:t>к стандарту государственной услуги</w:t>
              <w:br/>
              <w:t>"Приобретение прав на земельные участки,</w:t>
              <w:br/>
              <w:t>которые находятся в государственной</w:t>
              <w:br/>
              <w:t>собственности, не требующее проведения торгов</w:t>
              <w:br/>
              <w:t>(конкурсов, аукционов)"</w:t>
            </w:r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z81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z82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  <w:br/>
              <w:t>(фамилия, имя, отчество</w:t>
              <w:br/>
              <w:t>(при его наличии))</w:t>
              <w:br/>
              <w:t>______________________________</w:t>
              <w:br/>
              <w:t>либо наименование</w:t>
              <w:br/>
              <w:t>______________________________</w:t>
              <w:br/>
              <w:t>организации услугополучателя)</w:t>
              <w:br/>
              <w:t>______________________________</w:t>
              <w:br/>
              <w:t>(адрес услугополучател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ка об отказе в приеме заяв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1300000088" \l "z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20 Закона Республики Казахстан от 15 апреля 2013 года "О государственных услугах", отдел №____ филиала Государственной корпорации "Правительство для граждан" (указать адрес) отказывает в приеме заявления на оказание государственной услуги</w:t>
        <w:br/>
        <w:t>"Приобретение прав на земельные участки, которые находятся в государственной собственности, не требующее проведения торгов (конкурсов, аукционов)" ввиду представления Вами неполного пакета документов согласно перечню, предусмотренному Стандартом, а именно: наименование отсутствующих документов:</w:t>
        <w:br/>
        <w:t>      1) _______________________________________________________________;</w:t>
        <w:br/>
        <w:t>      2) _______________________________________________________________.</w:t>
        <w:br/>
        <w:t>      Настоящая расписка составлена в 2 (двух) экземплярах, по одному для каждой</w:t>
        <w:br/>
        <w:t>стороны</w:t>
        <w:br/>
        <w:t>_______________________________________________________________________</w:t>
        <w:br/>
        <w:t>      (фамилия, имя, отчество (при его наличии) работника Государственной</w:t>
        <w:br/>
        <w:t>                        корпорации, подпись)</w:t>
        <w:br/>
        <w:t>      Телефон (при наличии) _______________________________________________</w:t>
        <w:br/>
        <w:t>      Получил: ______________________________________"___" ______ 20__года.</w:t>
        <w:br/>
        <w:t>            (фамилия, имя, отчество (при его наличии),подпись услугополучателя)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01:00Z</dcterms:created>
  <dc:creator>USER</dc:creator>
  <dc:description/>
  <dc:language>en-US</dc:language>
  <cp:lastModifiedBy>Пользователь</cp:lastModifiedBy>
  <dcterms:modified xsi:type="dcterms:W3CDTF">2019-02-16T11:01:00Z</dcterms:modified>
  <cp:revision>2</cp:revision>
  <dc:subject/>
  <dc:title/>
</cp:coreProperties>
</file>