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</w:tblGrid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  <w:bookmarkStart w:id="0" w:name="z13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приказу Заместителя Премьер-</w:t>
            </w:r>
            <w:bookmarkStart w:id="1" w:name="z14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инистра Республики Казахстан –</w:t>
            </w:r>
            <w:bookmarkStart w:id="2" w:name="z14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инистра сельского хозяйства</w:t>
            </w:r>
            <w:bookmarkStart w:id="3" w:name="z14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спублики Казахстан</w:t>
            </w:r>
            <w:bookmarkStart w:id="4" w:name="z14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 24 января 2019 года</w:t>
            </w:r>
            <w:bookmarkStart w:id="5" w:name="z14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ндарт государственной услуги "Продажа в частную собственность земельного участка, ранее предоставленного в землепользование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ая услуга "Продажа в частную собственность земельного участка, ранее предоставленного в землепользование" (далее – государственная услуг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ндарт государственной услуги (далее – Стандарт) разработан Министерством сельского хозяйства Республики Казахстан (далее – Министерств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ая услуга оказывается местными исполнительными органами областей, городов Астаны, Алматы и Шымкент, районов, городов областного значения, городов районного значения, аким поселка, села, сельского округа (далее – услугодате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2. Порядок оказа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оказания государствен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 дня сдачи пакета документов услугодателю – 15 (пятнадцать) рабочих д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аксимально допустимое время ожидания для сдачи пакета документов 15 (пятнадцать) мину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аксимально допустимое время обслуживания 15 (пятнадцать)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зультат оказания государственной услуги решение услугодателя о предоставлении права на земельный участок либо мотивированный отказ в оказании государственной услуги по основаниям, предусмотренным пунктом 10 настояще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сударственная услуга оказывается бесплатно физическим и юридическим лицам (далее – услугополучатель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График работы услугодателя с понедельника по пятницу с 9.00 до 18.30 часов с перерывом на обед с 13.00 до 14.30 часов, за исключением выходных и праздничных дней, согласно трудовому законодательству Республики Казахстан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010000267_" \l "z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еспублики Казахстан от 13 декабря 2001 года "О праздниках в Республике Казахстан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я и выдача результата оказания государственной услуги осуществляются с 9.00 до 17.30 часов с перерывом на обед с 13.00 до 14.3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услуга оказывается по месту нахождения земельного участка в порядке очереди, без предварительной записи и ускорен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лугополучатель (либо его представитель по доверенности), в том числе лица, имеющие льготы, представляет в одном экземпляре услугодател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на продажу в частную собственность земельного участка, ранее предоставленного в землепользование по форме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1900018243" \l "z19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Стандар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удостоверяющий личность (для идентификации личност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кт кадастровой (оценочной) стоимост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кументах, удостоверяющих личность, о регистрации (перерегистрации) юридического лица, регистрации индивидуального предпринимателя, либо о начале деятельности в качестве индивидуального предпринимателя, подтверждающих право собственности на недвижимое имущество, правоустанавливающих и идентификационных документов на земельный участок, об отсутствии обременений на земельный участок, услугодатель получает из соответствующих государственных информационных систем через платежный шлюз "электронного правительств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даче услугополучателем всех необходимых документов услугодателю подтверждением принятия заявления на бумажном носителе является отметка на его копии о регистрации в канцелярии с указанием даты и времени приема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нованиями для отказа в оказании государствен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соответствие услугополучателя и (или) представленных материалов, данных и сведений, необходимых для оказания государственной услуги, требованиям, установленными частью 2 пункта 1 и пунктом 6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2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2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астью 6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2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17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6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43, частью 2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3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49-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86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17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-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K030000442_" \l "z87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0 Земельного кодекса Республики Казахстан от 20 июня 200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3. Порядок обжалования решений, действий (бездействий) центрального государственного органа, а также услугодателя и (или) его должностных лиц, по вопросам оказания государствен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бжалование решений, действий (бездействий) Министерства, а также услугодателя и (или) его должностных лиц, по вопросам оказания государственных услуг: жалоба подается на имя руководителя услугодателя либо на имя руководителя Министерства в рабочие дни по адресам, указанным в пункте 14 настояще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в письменной форме по почте, посредством портала либо нарочно через канцелярию услугодателя или Мини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принятия жалобы в канцелярии услугодателя, Министерства, является ее регистрация (штамп, входящий номер и дата) с указанием фамилии и инициалов лица, принявшего жалобу, срока и места получения ответа на поданную жалобу. Жалоба подписывается физическим лицом или представителем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через портал информацию о порядке обжалования можно получить по телефонам единого контакт-центра 1414, 8 800 080 77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услугополучателя, поступившая в адрес услугодателя, Министерства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, посредством портала либо выдается нарочно в канцелярии услугодателя, Мини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гласия с результатами оказания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оказания государственной услуги создаются условия для услугополучателей на время ожидания и подготовки необходимых документов (кресла для ожидания, места для заполнения документов, оснащенные стендами с перечнем необходимых документов и образцами их заполнения), принимаются меры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услугодателя оборудовано входом с пандусами, предназначенными для доступа людей с ограничен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Адреса мест оказания государственной услуги размещены на интернет-ресурсе Министерства: www.moa.gov.kz, раздел "Государственные услуги", подраздел "Адреса мест оказания государственной услуги" – "Местные исполнительные органы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а также единого контакт-цен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онтактные телефоны справочных служб по вопросам оказания государственных услуг: 1414, 8 800 080 7777.</w:t>
      </w:r>
    </w:p>
    <w:tbl>
      <w:tblPr>
        <w:tblW w:w="99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4126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z191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  <w:bookmarkStart w:id="7" w:name="z192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стандарту государственной услуги</w:t>
              <w:br/>
              <w:t>"Продажа в частную собственность</w:t>
              <w:br/>
              <w:t>земельного участка, ранее предоставленного</w:t>
              <w:br/>
              <w:t>в землепользование"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z193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z19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у____________________________</w:t>
            </w:r>
            <w:bookmarkStart w:id="10" w:name="z195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области, города, района, поселка,</w:t>
              <w:br/>
              <w:t>села, сельского округа)</w:t>
            </w:r>
            <w:bookmarkStart w:id="11" w:name="z19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</w:t>
            </w:r>
            <w:bookmarkStart w:id="12" w:name="z197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фамилия, имя, отчество</w:t>
              <w:br/>
              <w:t>(при его наличии)</w:t>
            </w:r>
            <w:bookmarkStart w:id="13" w:name="z198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____________________________</w:t>
            </w:r>
            <w:bookmarkStart w:id="14" w:name="z199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фамилия, имя, отчество</w:t>
              <w:br/>
              <w:t>(при его наличии) физического</w:t>
            </w:r>
            <w:bookmarkStart w:id="15" w:name="z200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</w:t>
              <w:br/>
              <w:t>лица либо полное наименование</w:t>
              <w:br/>
              <w:t>юридического лица)</w:t>
            </w:r>
            <w:bookmarkStart w:id="16" w:name="z201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</w:t>
            </w:r>
            <w:bookmarkStart w:id="17" w:name="z202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индивидуальный идентификационный</w:t>
              <w:br/>
              <w:t>номер либо бизнес-идентификационный</w:t>
              <w:br/>
              <w:t>номер)</w:t>
            </w:r>
            <w:bookmarkStart w:id="18" w:name="z203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</w:t>
            </w:r>
            <w:bookmarkStart w:id="19" w:name="z204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реквизиты документа,</w:t>
              <w:br/>
              <w:t>удостоверяющего личность</w:t>
            </w:r>
            <w:bookmarkStart w:id="20" w:name="z205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</w:t>
            </w:r>
            <w:bookmarkStart w:id="21" w:name="z206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изического или представителя</w:t>
              <w:br/>
              <w:t>юридического лица,</w:t>
            </w:r>
            <w:bookmarkStart w:id="22" w:name="z207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_</w:t>
            </w:r>
            <w:bookmarkStart w:id="23" w:name="z208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тактный телефон</w:t>
              <w:br/>
              <w:t>(при наличии), адрес</w:t>
            </w:r>
            <w:bookmarkStart w:id="24" w:name="z209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</w:t>
            </w:r>
            <w:bookmarkStart w:id="25" w:name="z210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тонахождения</w:t>
              <w:br/>
              <w:t>(для юридических лиц) либо</w:t>
            </w:r>
            <w:bookmarkStart w:id="26" w:name="z211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__________________________</w:t>
            </w:r>
            <w:bookmarkStart w:id="27" w:name="z212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дрес проживания</w:t>
              <w:br/>
              <w:t>(для физических лиц)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       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явление на продажу в частную собственность земельного участка,</w:t>
        <w:br/>
        <w:t>                        ранее предоставленного в землеполь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право частной собственности на земельный участок,</w:t>
      </w:r>
      <w:bookmarkStart w:id="28" w:name="z215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нее предоставленного в землепользование, расположенного ________________</w:t>
      </w:r>
      <w:bookmarkStart w:id="29" w:name="z216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</w:t>
        <w:br/>
        <w:t>            (адрес (местоположение) земельного участка)</w:t>
      </w:r>
      <w:bookmarkStart w:id="30" w:name="z217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ощадью ____________ гектар, для _______________________________________.</w:t>
        <w:br/>
        <w:t>                              (целевое назначение земельного участка)</w:t>
      </w:r>
      <w:bookmarkStart w:id="31" w:name="z218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гласен(на) на использование сведений, составляющих охраняемую законом тайну,</w:t>
      </w:r>
      <w:bookmarkStart w:id="32" w:name="z219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держащихся в информационных системах.</w:t>
      </w:r>
      <w:bookmarkStart w:id="33" w:name="z220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слугополучатель________________________________________________________</w:t>
        <w:br/>
        <w:t>                        (фамилия, имя, отчество (при его наличии)</w:t>
      </w:r>
      <w:bookmarkStart w:id="34" w:name="z221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</w:t>
        <w:br/>
        <w:t>физического либо уполномоченного представителя юридического лица, 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2:00Z</dcterms:created>
  <dc:creator>USER</dc:creator>
  <dc:description/>
  <dc:language>en-US</dc:language>
  <cp:lastModifiedBy>Пользователь</cp:lastModifiedBy>
  <dcterms:modified xsi:type="dcterms:W3CDTF">2019-02-16T11:02:00Z</dcterms:modified>
  <cp:revision>2</cp:revision>
  <dc:subject/>
  <dc:title/>
</cp:coreProperties>
</file>